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保险学院考勤管理实施细则</w:t>
      </w:r>
    </w:p>
    <w:p>
      <w:pPr>
        <w:pStyle w:val="Normal"/>
        <w:widowControl/>
        <w:spacing w:lineRule="exact" w:line="520" w:before="156" w:after="156"/>
        <w:jc w:val="center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一章 总  则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第一条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为加强管理，严格纪律，维护正常工作秩序，根据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有关政策法规，结合我院实际，制定本办法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二条  本办法适用于我院全体教职工，适用于教职工的正常工作时间，适用于各种教育、教学工作（活动）及学院组织的集体性活动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三条  考勤是对教职工到岗情况的日常检查。考勤结果作为对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教职工考核、奖惩、岗位聘用以及工资、岗位津贴发放以及年终福利等的重要依据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第四条 学院利用集体活动（会议）时间随机考勤，以当日考勤表签字为准。</w:t>
      </w:r>
    </w:p>
    <w:p>
      <w:pPr>
        <w:pStyle w:val="Normal"/>
        <w:widowControl/>
        <w:spacing w:lineRule="exact" w:line="520" w:before="156" w:after="156"/>
        <w:ind w:firstLine="2056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二章</w:t>
      </w:r>
      <w:r>
        <w:rPr>
          <w:rFonts w:ascii="仿宋;Arial Unicode MS" w:hAnsi="仿宋;Arial Unicode MS" w:cs="宋体;SimSun" w:eastAsia="仿宋_GB2312;Arial Unicode MS"/>
          <w:b/>
          <w:bCs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请假类别、期限及其工资待遇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第五条  请假主要包括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事假、病假、婚假、产假、丧假、探亲假、工伤假等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第六条  事假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教职工因私事请假为事假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请假一天以内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的，提前半天提出；一周以内的，提前一天提出；一周以上的，提前一周提出。 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9966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全年累计请假在一个月以内的，工资照发；超过一个月的，停发工资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第七条  病假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教职工因病需治疗、休养的，凭医院证明可以申请病假。对弄虚作假者，取消病假，按旷工论处。病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假期间的工资待遇按照如下标准执行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一）请假二个月以内的，工资照发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请假超过二个月的，从第三个月起，工作年限不满十年的，发给本人工资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工作年限满十年的，工资照发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三）请假超过六个月的，从第七个月起，工作年限不满十年的，发给本人工资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工作年限满十年的，发给本人工资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第八条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婚假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职工结婚，给予婚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天；初婚并符合国家晚婚年龄的，另增加婚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天；双方不在一地的，可按实际需要给予路程假。教职工婚假需在领取结婚证后一年内一次性休完，且尽可能安排在公休节假日或寒暑假期间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职工休婚假期间，工资照常发放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第九条  产假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女教职工生育，给予产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天，</w:t>
      </w:r>
      <w:r>
        <w:rPr>
          <w:rFonts w:ascii="仿宋_GB2312;Arial Unicode MS" w:hAnsi="仿宋_GB2312;Arial Unicode MS" w:cs="宋体;SimSun" w:eastAsia="仿宋_GB2312;Arial Unicode MS"/>
          <w:color w:val="2B2B2B"/>
          <w:kern w:val="0"/>
          <w:sz w:val="32"/>
          <w:szCs w:val="32"/>
        </w:rPr>
        <w:t>其中，产前可以休假</w:t>
      </w:r>
      <w:r>
        <w:rPr>
          <w:rFonts w:eastAsia="仿宋_GB2312;Arial Unicode MS" w:cs="宋体;SimSun" w:ascii="仿宋_GB2312;Arial Unicode MS" w:hAnsi="仿宋_GB2312;Arial Unicode MS"/>
          <w:color w:val="2B2B2B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color w:val="2B2B2B"/>
          <w:kern w:val="0"/>
          <w:sz w:val="32"/>
          <w:szCs w:val="32"/>
        </w:rPr>
        <w:t>天；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生育如遇难产的，凭医院证明，可增加产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天；生育多胞胎的，每多生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婴儿，增加产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天；产假若遇寒暑假，休假时间可以顺延。女教职工初育晚育的，增加产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天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根据医院证明，女教职工怀孕不满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月流产的，给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天产假；怀孕满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月流产的，给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天产假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女教职工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休产假须由学校计划生育部门出具证明，产假期间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工资照常发放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第十条  丧假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教职工的父母、配偶、子女、岳父母、公婆等亲属去世的，经批准给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天以内的假期。丧事在外地料理的，可按实际需要另给路程假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丧假期间，工资照常发放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第十一条  探亲假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职工探亲应利用寒暑假时间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。如果利用工作时间探亲，除国家有明确规定的，一律按事假对待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十二条  工伤假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经上级主管部门鉴定为工伤后，可休工伤假。工伤假期间，工资照常发放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十三条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上述假期均包括公休假日和法定节日在内。</w:t>
      </w:r>
    </w:p>
    <w:p>
      <w:pPr>
        <w:pStyle w:val="Normal"/>
        <w:widowControl/>
        <w:snapToGrid w:val="false"/>
        <w:spacing w:lineRule="exact" w:line="520" w:before="156" w:after="156"/>
        <w:ind w:firstLine="2393"/>
        <w:rPr>
          <w:rFonts w:ascii="仿宋_GB2312;Arial Unicode MS" w:hAnsi="仿宋_GB2312;Arial Unicode MS" w:eastAsia="仿宋_GB2312;Arial Unicode MS" w:cs="宋体;SimSun"/>
          <w:color w:val="FFCC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第三章  请、销假审批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第十四条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科级及以上干部请假，按照学校《关于处级、科级干部管理若干具体问题的暂行规定（试行）》（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党组〔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号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执行。其他人员请假，一周以内的，由单位主要负责人批准；超过一周的，经单位主要负责人签署意见后报人事处审批；请事假一个月以上、病假二个月以上或因出国（出境）请假者，由人事处审核后报主管校领导批准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第十五条  请假须由本人提出申请，提供有关证明材料，并按规定填写《山东财经大学教职工请假审批表》（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。教职工因突发事件不能事先办理请假手续的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可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按规定办理补假手续。教职工因特殊情况请假期满不能返岗工作的，应在假期期满前办理续假手续，经批准后方可继续休假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第十六条  教职工请假期满应及时填写《山东财经大学教职工销假审批表》（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，单位主要负责人签署意见后，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批假权限办理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销假手续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十七条  教职工参加国际交流、国际国内进修访学或脱产学习，相关手续和工资待遇按照学校规定办理。</w:t>
      </w:r>
    </w:p>
    <w:p>
      <w:pPr>
        <w:pStyle w:val="Normal"/>
        <w:widowControl/>
        <w:snapToGrid w:val="false"/>
        <w:spacing w:lineRule="exact" w:line="520" w:before="156" w:after="156"/>
        <w:ind w:firstLine="2875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第四章  旷工及其处理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第十八条 有下列情况之一者，按旷工对待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一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未办理请假手续或请假未获批准而擅自离岗者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请假期满，未办理续假手续或续假未获批准而逾期不归者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三）经查实，请假理由与事实不符或弄虚作假者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四）不服从组织分配，不到岗工作者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五）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申请工作调动、出国等事由，在申请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或办理有关手续期间，未经批准擅自离岗者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FF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六）按学校作息制度，上班迟到或早退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小时（含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小时）以上或不参加理论学习、业务学习和其他集体活动者，按旷工半天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对待；迟到或早退累计满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小时者，按旷工一天对待。教师未履行请假手续而无故不上课一次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节课），按旷工半天对待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十九条 旷工处理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一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连续旷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工作日以内或年内累计旷工不超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工作日的，按旷工天数扣发工资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FF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连续旷工超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工作日或年内累计旷工超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工作日的，学校给予解聘</w:t>
      </w:r>
      <w:r>
        <w:rPr>
          <w:rFonts w:ascii="仿宋_GB2312;Arial Unicode MS" w:hAnsi="仿宋_GB2312;Arial Unicode MS" w:cs="宋体;SimSun" w:eastAsia="仿宋_GB2312;Arial Unicode MS"/>
          <w:color w:val="0000FF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 w:before="156" w:after="156"/>
        <w:ind w:firstLine="2875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　第五章</w:t>
      </w:r>
      <w:r>
        <w:rPr>
          <w:rFonts w:ascii="仿宋;Arial Unicode MS" w:hAnsi="仿宋;Arial Unicode MS" w:cs="宋体;SimSun" w:eastAsia="仿宋_GB2312;Arial Unicode MS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 xml:space="preserve"> 附则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第二十条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勤工作由院长负责，办公室指定一名考勤员做好考勤登记和统计。于每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前将上月《山东财经大学教职工考勤情况表》（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报送人事处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第二十一条 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本办法发布后，如果上级政策调整，执行上级政策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附件：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.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山东财经大学教职工请假审批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.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山东财经大学教职工销假审批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附件：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.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山东财经大学教职工请假审批表</w:t>
      </w:r>
    </w:p>
    <w:p>
      <w:pPr>
        <w:pStyle w:val="Normal"/>
        <w:widowControl/>
        <w:snapToGrid w:val="false"/>
        <w:spacing w:lineRule="exact" w:line="520"/>
        <w:ind w:firstLine="640"/>
        <w:jc w:val="right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年   月   日</w:t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61"/>
        <w:gridCol w:w="2098"/>
        <w:gridCol w:w="1071"/>
        <w:gridCol w:w="1577"/>
        <w:gridCol w:w="1071"/>
        <w:gridCol w:w="1572"/>
      </w:tblGrid>
      <w:tr>
        <w:trPr>
          <w:trHeight w:val="89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所在单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职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请假时间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 xml:space="preserve">年   月  日       —         年  月  日    </w:t>
            </w:r>
          </w:p>
        </w:tc>
      </w:tr>
      <w:tr>
        <w:trPr>
          <w:trHeight w:val="2178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请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由</w:t>
            </w:r>
          </w:p>
        </w:tc>
        <w:tc>
          <w:tcPr>
            <w:tcW w:w="8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 xml:space="preserve">申请人：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年     月     日</w:t>
            </w:r>
          </w:p>
        </w:tc>
      </w:tr>
      <w:tr>
        <w:trPr>
          <w:trHeight w:val="224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意见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盖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负责人：                     年     月     日</w:t>
            </w:r>
          </w:p>
        </w:tc>
      </w:tr>
      <w:tr>
        <w:trPr>
          <w:trHeight w:val="227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人事处意见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ind w:firstLine="574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盖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负责人：                      年     月     日</w:t>
            </w:r>
          </w:p>
        </w:tc>
      </w:tr>
      <w:tr>
        <w:trPr>
          <w:trHeight w:val="206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审批意见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 xml:space="preserve">：         </w:t>
      </w:r>
      <w:r>
        <w:rPr>
          <w:rFonts w:ascii="宋体;SimSun" w:hAnsi="宋体;SimSun" w:cs="宋体;SimSun"/>
          <w:b/>
          <w:bCs/>
          <w:sz w:val="32"/>
          <w:szCs w:val="32"/>
        </w:rPr>
        <w:t>山东财经大学教职工销假审批表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年   月   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27"/>
        <w:gridCol w:w="2160"/>
        <w:gridCol w:w="1030"/>
        <w:gridCol w:w="1336"/>
        <w:gridCol w:w="1030"/>
        <w:gridCol w:w="1497"/>
      </w:tblGrid>
      <w:tr>
        <w:trPr>
          <w:trHeight w:val="92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请假时间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 xml:space="preserve">年   月  日   —         年  月  日    </w:t>
            </w:r>
          </w:p>
        </w:tc>
      </w:tr>
      <w:tr>
        <w:trPr>
          <w:trHeight w:val="59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销假时间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销假申请</w:t>
            </w:r>
          </w:p>
        </w:tc>
        <w:tc>
          <w:tcPr>
            <w:tcW w:w="7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 xml:space="preserve">申请人：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年     月     日</w:t>
            </w:r>
          </w:p>
        </w:tc>
      </w:tr>
      <w:tr>
        <w:trPr>
          <w:trHeight w:val="234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意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盖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负责人：                     年     月     日</w:t>
            </w:r>
          </w:p>
        </w:tc>
      </w:tr>
      <w:tr>
        <w:trPr>
          <w:trHeight w:val="233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人事处意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ind w:firstLine="574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盖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负责人：                      年     月     日</w:t>
            </w:r>
          </w:p>
        </w:tc>
      </w:tr>
      <w:tr>
        <w:trPr>
          <w:trHeight w:val="14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2:00Z</dcterms:created>
  <dc:creator>admin</dc:creator>
  <dc:description/>
  <cp:keywords/>
  <dc:language>en-US</dc:language>
  <cp:lastModifiedBy>User</cp:lastModifiedBy>
  <dcterms:modified xsi:type="dcterms:W3CDTF">2013-06-13T07:42:00Z</dcterms:modified>
  <cp:revision>2</cp:revision>
  <dc:subject/>
  <dc:title/>
</cp:coreProperties>
</file>